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erpetua Titling MT" w:hAnsi="Perpetua Titling MT" w:cs="Perpetua Titling MT"/>
          <w:sz w:val="22"/>
          <w:szCs w:val="22"/>
        </w:rPr>
      </w:pPr>
      <w:r>
        <w:rPr>
          <w:rFonts w:eastAsia="Perpetua Titling MT" w:cs="Perpetua Titling MT" w:ascii="Perpetua Titling MT" w:hAnsi="Perpetua Titling MT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Perpetua Titling MT" w:hAnsi="Perpetua Titling MT" w:cs="Perpetua Titling MT"/>
          <w:b/>
          <w:b/>
          <w:sz w:val="30"/>
          <w:szCs w:val="30"/>
          <w:u w:val="single"/>
        </w:rPr>
      </w:pPr>
      <w:r>
        <w:rPr>
          <w:rFonts w:cs="Perpetua Titling MT" w:ascii="Perpetua Titling MT" w:hAnsi="Perpetua Titling MT"/>
          <w:b/>
          <w:sz w:val="30"/>
          <w:szCs w:val="30"/>
          <w:u w:val="single"/>
        </w:rPr>
        <w:t>RELAÇÃO DE VAGAS</w:t>
      </w:r>
    </w:p>
    <w:p>
      <w:pPr>
        <w:pStyle w:val="Normal"/>
        <w:spacing w:lineRule="auto" w:line="360"/>
        <w:jc w:val="center"/>
        <w:rPr>
          <w:rFonts w:ascii="Perpetua Titling MT" w:hAnsi="Perpetua Titling MT" w:cs="Perpetua Titling MT"/>
          <w:b/>
          <w:b/>
          <w:sz w:val="30"/>
          <w:szCs w:val="30"/>
          <w:u w:val="single"/>
        </w:rPr>
      </w:pPr>
      <w:r>
        <w:rPr>
          <w:rFonts w:cs="Perpetua Titling MT" w:ascii="Perpetua Titling MT" w:hAnsi="Perpetua Titling MT"/>
          <w:b/>
          <w:sz w:val="30"/>
          <w:szCs w:val="3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abadores de veículos, com prática no acabamento da limpez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Cozinha, com prática na função, femini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uxiliar de caixa, feminino, maior de 21 anos, ensino médio completo, informática, facilidade em lidar diretamente com o público. </w:t>
            </w:r>
            <w:r>
              <w:rPr>
                <w:rFonts w:cs="Bookman Old Style" w:ascii="Bookman Old Style" w:hAnsi="Bookman Old Style"/>
                <w:b/>
                <w:u w:val="single"/>
              </w:rPr>
              <w:t>VAGA DESTINADA SOMENTE PARA PESSOAS COM DEFICIÊNC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/ Estoquista, com prática na área administrativa e estoque em geral, com carro ou moto própria, e ensino médio complet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Comercial, com experiência em agronegócios e vendas, ambos os sexos, ensino médio e inform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judante Geral para loja, auxiliar no serviço de decoração e serviços gerais, masculi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Auxiliar de Serigrafista, de 17 a 19 anos, não precisa de experiênc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Auxiliar de Instalação de Piscinas/Serviços Gerais, maior de 22 anos e disponibilidade para viage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Ajudante de Serralheiro, com noções na área, masculi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Topografia, com prática comprovad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manutenção predial, com ensino fundamental incompleto e noções na área de manute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Mecânico, com curso ou noções, e ensino fundamental complet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judante de carga e descarga/ </w:t>
            </w:r>
            <w:r>
              <w:rPr>
                <w:rFonts w:cs="Bookman Old Style" w:ascii="Bookman Old Style" w:hAnsi="Bookman Old Style"/>
                <w:u w:val="single"/>
              </w:rPr>
              <w:t>diarista</w:t>
            </w:r>
            <w:r>
              <w:rPr>
                <w:rFonts w:cs="Bookman Old Style" w:ascii="Bookman Old Style" w:hAnsi="Bookman Old Style"/>
              </w:rPr>
              <w:t>, com experiênc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judante de carga e descarga, serviços gerais/ braçal, de 18 a 28 an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Produção, trabalhar na carga e descarga – sacar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Produção para fabricação de pisos e telhas – masculi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uxiliar de Fornalha - </w:t>
            </w:r>
            <w:r>
              <w:rPr>
                <w:rFonts w:cs="Bookman Old Style" w:ascii="Bookman Old Style" w:hAnsi="Bookman Old Style"/>
                <w:u w:val="single"/>
              </w:rPr>
              <w:t>TEMPORÁRIO</w:t>
            </w:r>
            <w:r>
              <w:rPr>
                <w:rFonts w:cs="Bookman Old Style" w:ascii="Bookman Old Style" w:hAnsi="Bookman Old Style"/>
              </w:rPr>
              <w:t>, masculino, não precisa de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bás, feminino, maior de 18 anos, com prática e referênc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ixa/ Atendente, feminino, de 20 a 40 anos, com prática, disponibilidade para trabalhar a noite, informática e ensino médio complet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brador, com CNH: AB, ensino médio completo. Com prática comprovada e conhecer bem a cida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dastradoras, feminino, ensino médio completo, de 16 a 18 an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heiro, com prática em montagem e manutenção de calhas em geral.  Masculino, maior de 18 an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Casal de meia idade para chácara,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al p/ chácara, sem filhos, c/ prática comprovada, de 28 a 40 an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al para sítio, sem filhos, serviços diversos e tirar leite, com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al para sítio, poucos filhos, saber tirar leite, cuidar dos animais e lavoura.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eiro, casado com poucos filhos. Com prática em leiteria e serviços gerais, de 30 a 50 an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ataz para fazenda em Jateí, com prática em gado P 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mpeiro para fazenda em Jateí, com prática em gado P O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urrasqueiros, masculino, maior de 18 anos, com prática em churrasqueira elétrica e disponibilidade de horári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zinheira para restaurante, com prática e disponibilidade de horári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zinheira para restaurante, com prática comprovada em carteira, experiência em forno e fog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Cozinheira, feminino, com prática e disponibilidade para trabalhar a noi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eiteira com prátic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stureira com prática comprovada (costura e reparos de roupas de festas e vestuário de noivas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1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Costureira com prática comprovada, irá trabalhar em tapeçaria (estofados e afins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stureiras com prática em tecidos plan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ésticas, feminino, maior de 18 anos, com prática – interessadas consultar o perfil das vagas ofertadas com um de nossos atendent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Eletricista Bobinador, com prática comprovada e habilitação 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Eletricista para Auto, com prática em máquinas agrícolas também. Disponibilidade para trabalhar em fazenda em Caarap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etricista de Auto, com CNH: B e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mpacotador para mercado, com ensino médio completo, ambos os sexos. </w:t>
            </w:r>
            <w:r>
              <w:rPr>
                <w:rFonts w:cs="Bookman Old Style" w:ascii="Bookman Old Style" w:hAnsi="Bookman Old Style"/>
                <w:b/>
                <w:u w:val="single"/>
              </w:rPr>
              <w:t>VAGA DESTINADA SOMENTE PARA PESSOAS COM DEFICIÊNC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oquista – TEMPORÁRIO. Masculino, com ensino médio completo, informática, e disponibilidade para trabalhar a noi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gador, com CNH: AB, ensino médio completo, de 18 a 19 an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genheiro Civil, masculino, de 25 a 35 anos, com experiência comprovad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Faxineira – Diarista para empresa,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Garçons ou garçonetes, com prática em atendimento em geral e disponibilidade de horári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rente de Fazenda, com formação Técnica ou Superior na área Agrícola ou florestal, com informática, e disponibilidade para morar em fazenda em Amambai – MS, ou Vale de São Domingos – M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rdineiros para manutenção e plantio de gramas e mud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vadora/Acabadora para veículos, fazer limpeza e acabamento interno. Feminino e disponibilidade de horári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Lavadeira para residência, com prátic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vadeira para lavanderia, com prátic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pador de Piscina, masculino, com prátic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tador de Alarmes, masculino, maior de 18 anos, com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Montador de insulfilm, masculino, maior de 18 anos, com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Mecânicos de caminhões, masculino, maior de 18 anos, com prática, CNH: C, disponibilidade de horário e experiênci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cânico de suspensão e alinhamento, masculino, maior de 18 anos, com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cânico de máquinas agrícolas, masculino, maior de 18 an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cânico de Motos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cânico Industrial com prática comprovada ou curso, ensino fundamental complet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Motoristas de Ônibus, maior de 21 anos, com curso de transporte coletivo e CNH: D. Ter prática comprovad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torista Entregador com disponibilidade de horário, CNH: AB e prátic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édico do Trabalho, cursando ultimo semestre da especialização ou concluída, com vivência em medicina ocupacional, trabalhar 03 horas/dia. Ambos os sexos, até 55 an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ice Boy/ Entregador, com CNH: AB, e prátic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ficial de Manutenção Predial, com prática em reparos em geral (elétrica, hidráulica, etc.). </w:t>
            </w:r>
            <w:r>
              <w:rPr>
                <w:rFonts w:cs="Bookman Old Style" w:ascii="Bookman Old Style" w:hAnsi="Bookman Old Style"/>
                <w:u w:val="single"/>
              </w:rPr>
              <w:t>Ter disponibilidade para trabalhar fora da cida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dor de Muck, com prática comprovada, CNH: E, mais de 21 anos e disponibilidade para trabalhar fora de Dourad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dor de Empilhadeira,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adeira para lavanderia,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Padeiro com prática ou curso com disponibilidade para morar e trabalhar em Fátima do Su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deiro e Confeiteiro, ambos os sexos,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Pedreiros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1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Pintor automotivo e Polidor,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dor de carros,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ador de computadores, com prática comprov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epcionista de Hotel, masculino, com disponibilidade de horário e ensino médio complet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ária/ Recepcionista, com ensino fundamental completo, informática e prátic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a/ Vendedora com moto própria e ensino médio complet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oldador/ Pintor, com prática em solda elétrica e pintur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Serralheiros, masculino, maior de 18 anos, com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rviços gerais/safristas, masculino, maior de 18 anos – trabalhar em setor de armazenagem em indústria de cereais.  </w:t>
            </w:r>
            <w:r>
              <w:rPr>
                <w:rFonts w:cs="Bookman Old Style" w:ascii="Bookman Old Style" w:hAnsi="Bookman Old Style"/>
                <w:b/>
                <w:u w:val="single"/>
              </w:rPr>
              <w:t>Deixar currículo no SIN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ços Gerais/Aprendiz, masculino, maior de 18 anos, com informática e ensino médio completo ou cursand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rviços Gerais com prática em máquina de cortar grama e máquina costa. </w:t>
            </w:r>
            <w:r>
              <w:rPr>
                <w:rFonts w:cs="Bookman Old Style" w:ascii="Bookman Old Style" w:hAnsi="Bookman Old Style"/>
                <w:u w:val="single"/>
              </w:rPr>
              <w:t>Ter disponibilidade para trabalhar fora da cida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ços Gerais para fazenda, solteiro, com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ente de Pedreiro, maior de 18 anos, com ou sem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Administrativo, ambos os sexos, acima de 24 anos, com curso superior em Administração de Empresas, Economia ou Ciências Contábeis. Ter experiência na área fiscal e tributár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de Enfermagem do Trabalho, de 18 à 35 anos, ambos os sexos e experiênci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informática, masculino, maior de 18 anos, recém formado em curso superior na área de informática ou ensino médio com larga experiência na área. Ter moto própr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s em Informática, com prática, masculino, curso superior completo na área de informática ou cursando, com CNH: AB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manutenção e instalação de ar condicionado e climatizador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manutenção e instalação de antenas parabólicas, com ensino fundamental completo e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Torneiro mecânico, masculino, maior de 18 anos, com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rneiro mecânico, masculino, com prática em sol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Tapeceiro, com prática comprovada em </w:t>
            </w:r>
            <w:r>
              <w:rPr>
                <w:rFonts w:cs="Bookman Old Style" w:ascii="Bookman Old Style" w:hAnsi="Bookman Old Style"/>
                <w:u w:val="single"/>
              </w:rPr>
              <w:t>estofados de automóveis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peceiro com prática comprovada, p/ estofados em gera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edor Externo, com prática, ensino médio completo, informática, e vendas de publicida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edor Externo para vendas de produtos de telefonia, com prática em vendas, com moto própria, com CNH: A, noções de informática e ensino médio completo. Masculi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edores Externos, ambos os sexos, vendas de eletrodoméstic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edor Externo, ter carro, ensino médio completo, experiência em vendas e conhecimento no ramo de material de construção. Ter disponibilidade de horário para viage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edor Interno, ambos os sexos, ensino médio completo, e prática em vend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edores Interno, ambos os sexos, ensino médio completo e CNH: AB. Prática comprovada na fun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Vendedor de Peças e Acessórios Automotivos, masculino, com prátic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Vendedor Interno/Externo, ambos os sexos, informática, CNH: A, e prática em vendas em gera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edora Interna/Externa, com moto própria e CNH: A, Ensino Médio Completo e prática em vendas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Temos Vagas para pessoas com deficiência, p/ indústria. A empresa fará adaptação de acordo com as aptidões e necessidades de cada candidato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URGENTE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32"/>
          <w:szCs w:val="32"/>
        </w:rPr>
        <w:t>04 - Promotores de Vendas, ambos os sexos. Ter informática básica, ensino médio completo e acima de 18 anos. Trabalhar no ramo de telefonia móvel. (A empresa não exigiu experiência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Rua Drº Nelson de Araújo, 297 – Centro – Dourados – Ms – CEP: 79804-040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67-3421-9031 ou 67-3423-2725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Email: </w:t>
    </w:r>
    <w:r>
      <w:rPr>
        <w:rFonts w:cs="Verdana" w:ascii="Verdana" w:hAnsi="Verdana"/>
        <w:bCs/>
        <w:color w:val="0000FF"/>
        <w:sz w:val="20"/>
        <w:szCs w:val="20"/>
        <w:lang w:val="en-US"/>
      </w:rPr>
      <w:t>dourados@funtrab.ms.gov.b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haracter">
            <wp:posOffset>2286000</wp:posOffset>
          </wp:positionH>
          <wp:positionV relativeFrom="line">
            <wp:posOffset>55880</wp:posOffset>
          </wp:positionV>
          <wp:extent cx="1108710" cy="634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2:00Z</dcterms:created>
  <dc:creator>dourados</dc:creator>
  <dc:description/>
  <cp:keywords/>
  <dc:language>en-US</dc:language>
  <cp:lastModifiedBy>atendimento</cp:lastModifiedBy>
  <cp:lastPrinted>2011-02-28T14:47:00Z</cp:lastPrinted>
  <dcterms:modified xsi:type="dcterms:W3CDTF">2011-03-01T14:53:00Z</dcterms:modified>
  <cp:revision>2372</cp:revision>
  <dc:subject/>
  <dc:title>01</dc:title>
</cp:coreProperties>
</file>